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ДЕТСКИЙ САД № 3« АЛЁ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165100</wp:posOffset>
            </wp:positionV>
            <wp:extent cx="7429500" cy="6286500"/>
            <wp:effectExtent l="0" t="0" r="0" b="0"/>
            <wp:wrapNone/>
            <wp:docPr id="1" name="zhizn_na_polyan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izn_na_polyan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36.5pt;width:311.4pt;height:136.4pt;mso-wrap-style:none;v-text-anchor:middle;mso-position-vertical:top" type="_x0000_t136">
            <v:path textpathok="t"/>
            <v:textpath on="t" fitshape="t" string=" Краткосрочный&#10; творческий проект&#10;в старшей группе" style="font-family:&quot;Impact&quot;;font-size:14pt"/>
            <v:fill o:detectmouseclick="t" type="solid" color2="blue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pict>
          <v:shape id="shape_0" fillcolor="red" stroked="t" o:allowincell="f" style="position:absolute;margin-left:0pt;margin-top:-54.05pt;width:494.85pt;height:53.95pt;mso-wrap-style:none;v-text-anchor:middle;mso-position-vertical:top" type="_x0000_t136">
            <v:path textpathok="t"/>
            <v:textpath on="t" fitshape="t" string="&quot;Лето - &#10;в яркие краски одето&quot;" style="font-family:&quot;Impact&quot;;font-size:14pt"/>
            <v:fill o:detectmouseclick="t" type="solid" color2="aqua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Автор проекта - воспитатель: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тародубцева Г.П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: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ето – в яркие краски одето?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ип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ткосрочный</w:t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- творческий,  групп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и старшей группы, воспитатели, </w:t>
      </w: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раткосрочный 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11.05 – 25.05.2021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/>
          <w:b/>
          <w:bCs/>
          <w:color w:val="FF66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облема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осведомленности детей об окружающем мире, незнание норм безопасного поведения на природе, неумение корректно, гуманно и бережно взаимодействовать с живой природо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FF"/>
          <w:sz w:val="28"/>
          <w:szCs w:val="28"/>
        </w:rPr>
        <w:t>Актуальность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ето — очень хороший сезон для общения детей с природой, это различные игры, наблюдение на свежем воздухе, это значительные возможности для познания детьми с окружающего мира, обогащение их знаний и понятий, закрепление правил безопасного поведения, гуманного и бережного взаимодействия с природой.</w:t>
      </w:r>
    </w:p>
    <w:p>
      <w:pPr>
        <w:pStyle w:val="Style14"/>
        <w:shd w:fill="FFFFFF" w:val="clear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10"/>
        <w:shd w:fill="FFFFFF" w:val="clear"/>
        <w:spacing w:before="0" w:after="0"/>
        <w:jc w:val="both"/>
        <w:rPr/>
      </w:pPr>
      <w:r>
        <w:rPr>
          <w:b/>
          <w:color w:val="0000FF"/>
          <w:sz w:val="28"/>
          <w:szCs w:val="28"/>
        </w:rPr>
        <w:t xml:space="preserve">Цель проекта: </w:t>
      </w:r>
      <w:r>
        <w:rPr>
          <w:rStyle w:val="C35"/>
          <w:color w:val="000000"/>
          <w:sz w:val="28"/>
          <w:szCs w:val="28"/>
        </w:rPr>
        <w:t xml:space="preserve">Создание максимально благоприятных условий для укрепления гармоничного психологического и физического развития ребёнка в летний период, формирование потребности в здоровом образе жизни, расширение и обогащение представлений детей о разнообразии природы летом, </w:t>
      </w:r>
      <w:r>
        <w:rPr>
          <w:color w:val="000000"/>
          <w:sz w:val="28"/>
          <w:szCs w:val="28"/>
        </w:rPr>
        <w:t>углубление представлений детей о лете, как времени года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Задачи проекта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детей о лете, летних изменениях в природе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я детей о летнем отдыхе, развлечениях на свежем воздухе, провести опыты с песком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знания детей о сезонных изменениях в природе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, формировать навыки экспериментирования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укрепления здоровья детей через использование природных факторов: воздуха, солнца, воды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ривычку в повседневной физической активности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любовь ко всему живому, желание беречь, охранять природу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природе через беседы, чтение художественной литературы, , наблюдения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Style14"/>
        <w:spacing w:before="225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редполагаемый результат проекта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овых знаний и впечатлений об окружающем мире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детям экологической культуры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тского творчества в разных направлениях (рисунки, аппликация, моделирование из бумаги и природных материалов, лепка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являют любознательность, интерес к сезонным изменениям в природе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огут вступить в диалог на летнюю тематику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т инициативу в оказании помощи взрослому (труд на летней грядке, работа в цветнике) 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иммунитет и работоспособность ребёнка, снизить влияние стрессовых ситуаций с помощью естественных средств закаливания воздух, вода, солнечный свет.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оект включает три этапа: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, основной, заключительный.</w:t>
      </w:r>
    </w:p>
    <w:p>
      <w:pPr>
        <w:pStyle w:val="Style15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1. Подготовительный этап </w:t>
      </w:r>
    </w:p>
    <w:p>
      <w:pPr>
        <w:pStyle w:val="Style15"/>
        <w:spacing w:lineRule="auto" w:line="240" w:before="28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ведение в тему: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ти знают о лете, о безопасности в летнее время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хотят узнать об этом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можно найти материал по теме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методической литературы по данной теме; разработка конспектов бесед, наблюдений; подбор детской художественной литературы; подбор настольно – печатных и дидактических игр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готовление материалов для художественного творчества (акварель, гуашь, цветные карандаши, восковые мелки, цветная бумага, клей, картон, пластилин и т. д.)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. Содержание проекта (основной этап деятельностный)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FF"/>
          <w:sz w:val="28"/>
          <w:szCs w:val="28"/>
        </w:rPr>
        <w:t>Реализация проекта в непрерывной</w:t>
      </w:r>
      <w:r>
        <w:rPr/>
        <w:t>-образовательной деятельности через образовательные обла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Д «Мир приро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я для закрепления знаний и представлений детей  о лете:  летние месяцы, приметы лета, изменения в природе, животном мире,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с деть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«Какую пользу приносят солнце, воздух и вода?»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я для закрепление у детей знаний</w:t>
            </w:r>
            <w:r>
              <w:rPr>
                <w:color w:val="000000"/>
                <w:sz w:val="28"/>
                <w:szCs w:val="28"/>
              </w:rPr>
              <w:t xml:space="preserve"> о солнце, воздухе, воде, их свойствах, значении в жизни людей, растений.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«Удивительные насеком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а поведения в приро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асности в приро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Ядовитые грибы и рас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я для закрепление и уточнение у детей основ безопасного поведения в природ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Где живут витамины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Куда я летом не пойду, везде цветочек я найду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живет и растет у нас под ногами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утешествие в мир насекомых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пасности вокруг нас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екарственные растения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Ядовитые грибы и растения: что можно, что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развитие интереса у детей к экологическим  играм.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ения:</w:t>
            </w:r>
            <w:r>
              <w:rPr>
                <w:sz w:val="28"/>
                <w:szCs w:val="28"/>
              </w:rPr>
              <w:t xml:space="preserve"> за растениями луга и цветника; за насекомыми; за птицами; за ветром, дождем, небом, облаками;   за красотой окружающей природы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Речев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Д «Ле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авила поведения на природе; воспитывать  у детей умение видеть, понимать и любить свою природу, бережно относиться ко всему живому; вызвать у детей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на 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spacing w:before="0" w:after="0"/>
              <w:rPr/>
            </w:pPr>
            <w:r>
              <w:rPr>
                <w:bCs/>
                <w:i/>
                <w:sz w:val="28"/>
                <w:szCs w:val="28"/>
              </w:rPr>
              <w:t>«Узнай по описанию»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«Послушай и отгадай»;</w:t>
            </w:r>
            <w:r>
              <w:rPr>
                <w:i/>
                <w:sz w:val="28"/>
                <w:szCs w:val="28"/>
              </w:rPr>
              <w:t xml:space="preserve"> «Чем похожи, чем отличаются?»; </w:t>
            </w:r>
            <w:r>
              <w:rPr>
                <w:bCs/>
                <w:i/>
                <w:sz w:val="28"/>
                <w:szCs w:val="28"/>
              </w:rPr>
              <w:t xml:space="preserve">«Чей наряд»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Когда это бывает?».</w:t>
            </w:r>
          </w:p>
          <w:p>
            <w:pPr>
              <w:pStyle w:val="Nospacing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загадок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«Лесные загадки».</w:t>
            </w:r>
          </w:p>
          <w:p>
            <w:pPr>
              <w:pStyle w:val="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условий для </w:t>
            </w:r>
            <w:r>
              <w:rPr>
                <w:color w:val="000000"/>
                <w:sz w:val="28"/>
                <w:szCs w:val="28"/>
              </w:rPr>
              <w:t>развитие у детей свободного общения с взрослыми, всех компонентов устной реч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Д Чтение 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их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рто А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Гро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чков Н.: «Василёк», «Клевер», «Одуванчик», «Аст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явский П. «Грибная электри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шан Е. «Лесные прятки», «Опята», «Мухом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кмакова И.: «Рябина», «Берёза», «Осинка», «И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каз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. Калинина «Как Сашу обожгла крапива»,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. Пришвин «Золотой луг», В. Берестов «Весёлое лет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инский К.  «Капустная бабочка»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И.: «Как бабочка на бал собиралась»,  «Стрекоза», «Паук», «Кузнечик», «Пчела», «Оса», «Муравьи»; Усова Н. «Ландыш», «Фиалка».</w:t>
            </w:r>
          </w:p>
          <w:p>
            <w:pPr>
              <w:pStyle w:val="Style14"/>
              <w:spacing w:before="225" w:after="0"/>
              <w:rPr/>
            </w:pPr>
            <w:r>
              <w:rPr>
                <w:b/>
                <w:sz w:val="28"/>
                <w:szCs w:val="28"/>
              </w:rPr>
              <w:t xml:space="preserve">Сказки: </w:t>
            </w:r>
            <w:r>
              <w:rPr>
                <w:sz w:val="28"/>
                <w:szCs w:val="28"/>
              </w:rPr>
              <w:t>Т. Шорыгиной: «Рябина»; «Катя и божья коровка»; «Маленькие путешественницы»; «Дождевой червяк»; Селихова Л.: «Машенькина прогулка», «День рождения ёлочки», «Сказка о крылатках».</w:t>
            </w:r>
          </w:p>
          <w:p>
            <w:pPr>
              <w:pStyle w:val="Style14"/>
              <w:spacing w:before="225" w:after="0"/>
              <w:rPr/>
            </w:pPr>
            <w:r>
              <w:rPr>
                <w:b/>
                <w:sz w:val="28"/>
                <w:szCs w:val="28"/>
              </w:rPr>
              <w:t xml:space="preserve">Экологические сказки: </w:t>
            </w:r>
            <w:r>
              <w:rPr>
                <w:sz w:val="28"/>
                <w:szCs w:val="28"/>
              </w:rPr>
              <w:t>«Лесной муравей и девочка Лиза»; «Как человек приручил растения»; «Просто гусеница»; «Добрая Ивушка».</w:t>
            </w:r>
          </w:p>
          <w:p>
            <w:pPr>
              <w:pStyle w:val="Style14"/>
              <w:spacing w:before="22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нциклопедии «Зеленая планета», «О планете Земля».</w:t>
            </w:r>
          </w:p>
          <w:p>
            <w:pPr>
              <w:pStyle w:val="Style14"/>
              <w:spacing w:before="225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ние условий для усвоения детьми основ экологической культуры, осознание единство человека с природой в  художественной литерату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с деть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да – друг - враг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условий для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у детей    представления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безопасного поведения на воде в тёплое  время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 вести себя в жару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  <w:i/>
                <w:sz w:val="28"/>
                <w:szCs w:val="28"/>
              </w:rPr>
              <w:t>«Болезни грязных рук»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C1"/>
                <w:b/>
                <w:i/>
                <w:sz w:val="28"/>
                <w:szCs w:val="28"/>
              </w:rPr>
              <w:t xml:space="preserve">«Вредные и полезные привычки»;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«Какие витамины растут на ветках и на грядках».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е у детей  представлений о здоровье и здоровом образе жизн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ое экспериментирование: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. Опыты: «Что мы вдыхаем?  «Мыльные пузыри»; опыты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 выявление свойств воды.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. Конкурс «Город мастеров» (постройки из песка), «Мозаика из камней» (предложить из камней выложить узор или рисунок)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. Беседа «Что у нас под ногами?» (рассмотреть через лупу из чего состоит почва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4. Опытно-экспериментальная деятельность: «Когда вода теплее» (нагревание окружающих предметов днём и вечером)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5. Проведение исследования «Изучаем строение растения»,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«Прилетает ли кто - нибудь к этому растению?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Есть ли запах у растений?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303F5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е познавательного интереса у детей, наблюдательности, умение делать выводы, формирование навыков экспериментировани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ловесно-дидактические игры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Назови цветок по описанию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кажи наоборот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етает -  не летает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ывает - не бывает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Хорошо - плохо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«Угадай, чей голосок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йди по описанию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-ночь»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южетно-ролевые игры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«Семья на отдыхе»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ечим кукол и зверей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Создание условий для  развитие интереса у детей к экологическим  играм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Рассматривание сюжетных картин, беседы </w:t>
            </w:r>
            <w:r>
              <w:rPr>
                <w:sz w:val="28"/>
                <w:szCs w:val="28"/>
              </w:rPr>
              <w:t>на тему: «Как мы отдыхаем летом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Художественно -эстетическ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(Рисование) «Мир насекомы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eadli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 xml:space="preserve">Создание условий для закрепление умения у детей </w:t>
            </w:r>
            <w:r>
              <w:rPr>
                <w:sz w:val="28"/>
                <w:szCs w:val="28"/>
              </w:rPr>
              <w:t xml:space="preserve">передавать в рисунке </w:t>
            </w:r>
            <w:r>
              <w:rPr>
                <w:color w:val="333333"/>
                <w:sz w:val="28"/>
                <w:szCs w:val="28"/>
              </w:rPr>
              <w:t xml:space="preserve">яркие выразительные образы насеком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(Коллективное рисование) «Яркое лето и я!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условий для расширение и углубление знаний детей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 xml:space="preserve">лет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амостоятельности, творческих способностей, фантазии, 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смотр мультфильма «Рыжий, рыжий, конопатый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шание песен про солнышк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лнышко лучистое» из м/ф. «Львенок и черепаха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ветит солнышко для всех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ыглянуло солнышко»; «В траве сидел кузнечик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формирование у детей эмоциональной отзывчивости на музыкальные произведения о лет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Физическое  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есед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езные и вредные привычки»; «Чистота – залог здоровья»; «Витамины я люблю - быть здоровым я хочу».</w:t>
            </w:r>
          </w:p>
          <w:p>
            <w:pPr>
              <w:pStyle w:val="Style14"/>
              <w:spacing w:before="225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е у детей  начальных представлений о здоровье и здоровом образе жизни.</w:t>
            </w:r>
          </w:p>
          <w:p>
            <w:pPr>
              <w:pStyle w:val="Style14"/>
              <w:spacing w:before="225" w:after="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альчиковые гимнастики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Солнечные зайчики»; «Есть у каждого свой дом»; «Рыбки»; «Я весёлый майский жук».</w:t>
            </w:r>
          </w:p>
          <w:p>
            <w:pPr>
              <w:pStyle w:val="Style14"/>
              <w:spacing w:before="225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Цель: Создание условий для развитие у детей мелкой моторики, координации движения кистей рук и пальцев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движные игр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«Хитрая лиса»; «Мышеловка»; «Лягушки и цапля»; «Медведь и пчелы»; «Удочка»; «Море волнуется»; «Не попадись»;  «Найди себе пару»; «Третий лишний»; «Охотники и утки»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имнастика после сна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Мы проснулись…»; «Котята»; «Весёлые ребята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Цель: Создание условий для формирование у детей двигательной активности, используя подвижные игры и физические упражн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Трудовое воспит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. Работа в цветнике.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. Изготовление вертушек, султанчиков, воздушного змея.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. Вынос комнатных растений на участок, полив из брызгал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4. Сбор природного материал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5. Наведение порядка на участк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ыхление и полив песка в песочниц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формирование у детей умение трудиться, добиваться результата труда общими усилиями.</w:t>
            </w:r>
          </w:p>
        </w:tc>
      </w:tr>
    </w:tbl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240" w:before="28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3. Заключительный  этап </w:t>
      </w:r>
    </w:p>
    <w:p>
      <w:pPr>
        <w:pStyle w:val="Style15"/>
        <w:spacing w:lineRule="auto" w:line="240" w:before="28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нализ результатов проекта;</w:t>
      </w:r>
    </w:p>
    <w:p>
      <w:pPr>
        <w:pStyle w:val="Style15"/>
        <w:spacing w:lineRule="auto" w:line="240" w:before="28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лективное рисование «Яркое лето и я!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28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лэпбука «Лето»</w:t>
      </w:r>
    </w:p>
    <w:p>
      <w:pPr>
        <w:pStyle w:val="Style15"/>
        <w:spacing w:lineRule="auto" w:line="240" w:before="28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ёшина Н.В. Ознакомление дошкольников с окружающим и социальной действительностью. – М., 2005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ртемова Л.В.. Окружающий мир в дидактических играх дошкольников – М.: Мозаика-Синтез, 2009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Бондаренко А.К.  Дидактические игры в детском саду. – М.: Просвещение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рькова Л.Г., Кочергина А.В., Обухова Л.А. Сценарии занятий по экологическому воспитанию дошкольников. – М.: ВАКО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изик Т.И., Лаврова Т.В. Узнаю мир. Развивающая книга для детей 6–8 лет– 48 с.: ил. – Обл. М.: Просвещение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ьяченко В.Ю., Власенко О.П. Маленькие шаги в большой мир. Занятия со старшими дошкольниками по окружающему миру. – Волгоград: Издательство «Учитель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ыбина О.В., Рахманова Н.Л., Щетинина В.В. Неизвестное рядом. – М.: Издательство «Сфер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шакова О.С., Арушанова А.Г. Занятия по развитию речи в детском саду. – М.: Издательство «Совершенство»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Ушакова О.С., Гавриш Н.В. Знакомим дошкольников с литературой. Конспекты занятий. – М.: Творческий центр «Сфера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нига для чтения в детском саду и дома 5-7лет. – М.: ОНИК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Хрестоматия для детей старшего дошкольного возраста. – М.: Просвещение, 198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Т. А. Шорыгина Т.А. 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Какие месяцы в году?».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.: Мозаика – синтез, 2013г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 Швайко Г.С. Игры и игровые упражнения для развития речи – М.: Просвещение,1988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5">
    <w:name w:val="c35"/>
    <w:basedOn w:val="Style13"/>
    <w:qFormat/>
    <w:rPr/>
  </w:style>
  <w:style w:type="character" w:styleId="C38c26">
    <w:name w:val="c38 c26"/>
    <w:basedOn w:val="Style13"/>
    <w:qFormat/>
    <w:rPr/>
  </w:style>
  <w:style w:type="character" w:styleId="C11">
    <w:name w:val="c11"/>
    <w:basedOn w:val="Style13"/>
    <w:qFormat/>
    <w:rPr/>
  </w:style>
  <w:style w:type="character" w:styleId="C1c5">
    <w:name w:val="c1 c5"/>
    <w:basedOn w:val="Style13"/>
    <w:qFormat/>
    <w:rPr/>
  </w:style>
  <w:style w:type="character" w:styleId="C1c7">
    <w:name w:val="c1 c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c1">
    <w:name w:val="c0 c1"/>
    <w:basedOn w:val="Style13"/>
    <w:qFormat/>
    <w:rPr/>
  </w:style>
  <w:style w:type="character" w:styleId="C3c6">
    <w:name w:val="c3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">
    <w:name w:val="c13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8">
    <w:name w:val="c2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c20">
    <w:name w:val="c10 c1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5">
    <w:name w:val="c0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0">
    <w:name w:val="c1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38:00Z</dcterms:created>
  <dc:creator>XP User</dc:creator>
  <dc:description/>
  <cp:keywords/>
  <dc:language>en-US</dc:language>
  <cp:lastModifiedBy>admin</cp:lastModifiedBy>
  <dcterms:modified xsi:type="dcterms:W3CDTF">2021-05-11T17:17:00Z</dcterms:modified>
  <cp:revision>16</cp:revision>
  <dc:subject/>
  <dc:title/>
</cp:coreProperties>
</file>